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Palatino Linotype" w:hAnsi="Palatino Linotype" w:cs="Palatino Linotype"/>
          <w:b/>
          <w:b/>
          <w:color w:val="FF0000"/>
          <w:sz w:val="24"/>
          <w:szCs w:val="24"/>
          <w:lang w:eastAsia="it-IT"/>
        </w:rPr>
      </w:pPr>
      <w:r>
        <w:rPr>
          <w:rFonts w:cs="Palatino Linotype" w:ascii="Palatino Linotype" w:hAnsi="Palatino Linotype"/>
          <w:b/>
          <w:color w:val="FF0000"/>
          <w:sz w:val="24"/>
          <w:szCs w:val="24"/>
        </w:rPr>
        <w:t>"NON RUBARE"</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Oggi mi è stata fatta questa domanda: “Anche se si rubano cose di poco conto, è grave agli occhi di Dio?”</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Rispondo richiamando il settimo comandamento in cui Dio comanda: “Non rubare”! Pensare che è comando del Signore dovrebbe farci capire che rubare è grave ai suoi occhi. L’atto in sé è intrinsecamente cattivo, è un male e non c’è giustificazione o circostanza in cui lo si possa riconoscere come buono.</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Normalmente, quando si pensa all’atto del “rubare”, si pensa quasi spesso a rapine o a frodi, attraverso le quali vengono sottratti, ingiustamente, ingenti somme di denaro o valori incommensurabili. Sebbene, queste cose, appartengono tutte all’atto del “rubare”, c’è da dire che tale peccato si estende anche per atti meno evidenti di questi e non per questo meno gravosi per la legge e agli occhi di Dio.</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E’ rubare, ad esempio, quando ci si appropria di qualunque cosa, fosse anche un oggetto o un bene di poco valore.</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Il “valore” di una qualsivoglia cosa non si misura dalla cosa in sé, ma dal fatto che, tale cosa, potrebbe intanto appartenere al ricordo caro di una persona, e in tal senso per quest’ultima potrebbe avere un valore altissimo.</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Non solo, ma un bene, rubato, rappresenta, pur sempre, una mancanza di rispetto nei confronti di un’altra persona (o di altre persone malcapitate) che subisce un così misero gesto.</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L’azione del rubare, quando essa diventa un’abitudine radicata nel cuore, diventa un vizio letale per l’anima e, in modo subdolo, tranquillizza la coscienza di chi ruba, portando la stessa a ritenere lecito, o quanto meno, poco gravoso il potersi concedere un’ulteriore licenza.</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Insomma, colui o colei che è abituato/a ad escogitare forme del genere, nel sottrarre beni ad altri, vanta se stesso di questo male, impoverisce la propria dignità, deprezza la sua persona, indigna il buon Dio, dal momento che la propria intelligenza, donata per elevarsi in grazia, in cultura, in etica, viene usata solo per azioni meschine.</w:t>
      </w:r>
    </w:p>
    <w:p>
      <w:pPr>
        <w:pStyle w:val="Nessunaspaziatura"/>
        <w:jc w:val="both"/>
        <w:rPr>
          <w:rFonts w:ascii="Palatino Linotype" w:hAnsi="Palatino Linotype" w:cs="Palatino Linotype"/>
          <w:sz w:val="24"/>
          <w:szCs w:val="24"/>
        </w:rPr>
      </w:pPr>
      <w:r>
        <w:rPr>
          <w:rFonts w:cs="Palatino Linotype" w:ascii="Palatino Linotype" w:hAnsi="Palatino Linotype"/>
          <w:sz w:val="24"/>
          <w:szCs w:val="24"/>
        </w:rPr>
        <w:t>Rubare è anche l’appropriazione indebita di un tempo usato male: ad esempio non adempiere al proprio dovere, perché significa non guadagnarsi il pane con il proprio sudore ma attraverso il sudore degli altri. Ogni tipo di lavoro, dovere o impegno preso, qualunque esso sia, deve essere vissuto nell’amore e con dedizione, ringraziando e lodando Dio per la possibilità del servizio e di portare a casa, GIUSTAMENTE, il pane guadagnato dal proprio sudore.</w:t>
      </w:r>
    </w:p>
    <w:p>
      <w:pPr>
        <w:pStyle w:val="Nessunaspaziatura"/>
        <w:jc w:val="right"/>
        <w:rPr>
          <w:rFonts w:ascii="Palatino Linotype" w:hAnsi="Palatino Linotype" w:cs="Palatino Linotype"/>
          <w:sz w:val="24"/>
          <w:szCs w:val="24"/>
        </w:rPr>
      </w:pPr>
      <w:r>
        <w:rPr>
          <w:rFonts w:cs="Palatino Linotype" w:ascii="Palatino Linotype" w:hAnsi="Palatino Linotype"/>
          <w:sz w:val="24"/>
          <w:szCs w:val="24"/>
        </w:rPr>
        <w:t>Don Alessandro Cario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02:00Z</dcterms:created>
  <dc:creator>Pc</dc:creator>
  <dc:description/>
  <cp:keywords/>
  <dc:language>en-US</dc:language>
  <cp:lastModifiedBy>Pc</cp:lastModifiedBy>
  <dcterms:modified xsi:type="dcterms:W3CDTF">2014-11-20T22:02:00Z</dcterms:modified>
  <cp:revision>1</cp:revision>
  <dc:subject/>
  <dc:title/>
</cp:coreProperties>
</file>